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A   A better PATH utility for DO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 by Henry G. Bou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is designed to be used in place of the DOS PATH comman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working with multiple directories much easier than ever before. P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he user to modify the existing path without retyp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or using batch files. The user can edit the current path,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directories to the path, delete one or more directo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, or replace the whole path with one in a specified file. Path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have paths up to 1024 characters. Patha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a /? will provide help on us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Patha [text or /c] [/b /o /d /f /e /n 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ext]    name of the directory (or multiple directori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d by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     use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     add to the Beginning of the path rather tha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     Override checking of directorie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    Delete directories from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      get path from File [text] or \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allow for Editing of the path befor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    create a New path with directories in [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allow maximum path length (up to 1024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[text]    will add directory [text] (if it exists)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ath. No option is needed because ad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. Dos shorthand is accepted (i.e. \,..,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/c /b  will add the current working directory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[text] /o will add [text] to the end of the current pat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 to see if [text] is really a directory.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ext] is a floppy based directory and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nd time checking it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[text] /d will remove the directory containing [text]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path. [text] must be unique to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path, but can be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[text] /f will open file [text], search for firs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th command, and set the current pat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If no [text] file is entered,  patha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autoexec.bat from the root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orks by searching the fil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 of "PATH " or "PATH="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ine. Lines containing "set Path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mainly to quickly reset the path to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/e  will show the current path and allow editing.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use of ins, del, home, end, tabs,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 keys, and Ctrl end (del to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or Ctrl C will escape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will not allow more data once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of your current environment space or 12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ever is less. If you reach this point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eep and no more characters will be accepted (comb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L option to allow up to 1024 characters -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receiving an entry, the path will be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ying what you typed (i.e. no further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directories existence will be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dit option may be used with other optio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confirm the new path before changing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/c /n  will create a new path with only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/L /E will show the current path and allow editing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e maximum length of the path will b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nvironmental memory available (up to 1024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urrent path already exceeds 128 characters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path length in DOS), the /L optio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c:\dos /b   add directory "c:\dos" to the beginning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dos         add directory "c:\dos" to the end of the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in directory c:\ and dos is a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c:\misc /L  add c:\misc to the path even if the resul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by greather than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\dos        add c:\dos to the path if the current volume i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c:\;c:\dos  add both "c:\" and "c:\dos"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A:\misc /o  add "a:\misc" to path without checking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c:\dos /d   delete directory "c:\dos" from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/c /e       add the current working directory to the pa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 for editing before invoking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%path1% /n  set the path to that in environment variable path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/f          load the path found in the file autoexec.b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 A:\autoexec.bat /f  change the path to tha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:\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ATH WERE "PATH=C:\;c:\windows;C:\Dos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ha WIN /d" would result in "PATH=C:\;C:\Dos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HA dos;win /d" would result in "PATH=C:\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HA c:\wp" would result in "PATH=C:\;c:\windows;C:\Dos;c:\wp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us Ver 1.1: Addition of the /n option to allow creating a total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. Support of tabs, back-tabs and Ctrl end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("Ctrl end" deletes to the end of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of %envvar% (environmental variab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SET command) as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of the /L option to allow paths to exceed the DO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of 128. Path can now be up to 1024 character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enough memory available in the environmen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s MUST BE NOTED when using the /L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. The Dos PATH command will not show the path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path is longer than 128 characters. Use P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e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) If you create a path longer than 128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a, DO NOT USE PATH or "SET PATH"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(including batch files). This is becaus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will not clear the memory past the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. Therefore, if you have a path greater tha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and you "path=c:\" (or anything)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t the 128th character of the previous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ST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. The Dos SET command will not show the path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path is longer than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. An invalid path (i.e. directories which do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cause many programs to HANG YOUR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rue with or without PAT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. Commands which are mistyped will cause do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directories in the path. On systems with slo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s this delay will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ENVVAR%: Environment variables can be used both in batch files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option) and from the command line. Variables can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by using the DOS SET command. This allows a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in place of a long string. Us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tha is similar to their use in batch files. You m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% sign before and after the variable to indicat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variable. Environment variables may be us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. For example you could "SET Work=C:\work;C:\windows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 Play=C:\games;c:\misc;" and "SET Tools=c:\;c:\bin;"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easily switch between paths by using "Patha %work% /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ha %play% /n", Or combine them with "Patha %tools%;%work% /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 Copy PATHA.COM to a directory normall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S directory would be the be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: The default DOS environment size is only 16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area where PATH and other environ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tored. If you are using the default siz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asionally get an error that the environment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path you are entering. You can increas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by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=C:\COMMAND.COM /E:xxxxx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config.sys file. Where xxxxx = number of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(160-32768) in DOS versions 3.2 and above (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0 and 3.1 require the number of bytes/16, versions below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support the SHELL command). The /P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.bat to be run. If COMMAND.COM is not in C:\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 in the above command with the directory it is i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OS\COMMAND.COM).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ve up to 1024 characters in your path, you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size of 1024 + amount you want f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s. Note that this memory is from your base 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duces it accordingly. Most users will not need path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512 bytes and other environment memory of 512, therefor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good size to allocate (i.e. /E:1024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:  When you start a dos shell from windows or other graphic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begin with a copy of the root environment. Any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ke to the environment (including the path) will only be tempo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you "EXIT" the shell and return to windows,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revert to what it was when windows was first activated. PA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only change th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Patha is a shareware utility. You may freely distribut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sh, provided you include this documentation file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GB Enterprises takes no responsibility (expressed or impli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this utility and in No Event shall be liable for any l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mage as a result of its use. Any problems or sugges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proving the utility should be sent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 are also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In keeping with the shareware concept, individu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this product useful are asked to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. This can be done by only sending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GB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 O. Box 1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. Worth, Texas 76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ceive this latest release direct from the develop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dditional $3.00 ($5.00 foreign) and specify 3.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 inch disk size. A user manual will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will receive notice of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ice.doc is 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not afford 5.00, any donation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, HGB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. Version 2.2.    3/2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